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03136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Presents t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Davis Common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Managed by First Realty Management Corp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The 2013 Communities of Quality-Exemplary Family Property Award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A Communities of Quality exhibits excellence in creating and maintaining the following:  outstanding physical and financial condition; an environment that offers a high quality of life for its residents; resident involvement in planning and problem solving; collaboration with local resources in bettering the lives of residents and the community at large.  Davis Commons, Brockton, Massachusetts exemplifies the essence of a Communities of Quality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Presented October 15, 201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Scott F. Ployer,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26:00Z</dcterms:created>
  <dc:creator>Julie</dc:creator>
  <dc:description/>
  <dc:language>en-US</dc:language>
  <cp:lastModifiedBy>Julie</cp:lastModifiedBy>
  <cp:lastPrinted>2013-10-08T17:25:00Z</cp:lastPrinted>
  <dcterms:modified xsi:type="dcterms:W3CDTF">2013-10-08T21:26:00Z</dcterms:modified>
  <cp:revision>2</cp:revision>
  <dc:subject/>
  <dc:title/>
</cp:coreProperties>
</file>